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 13 января 2011 года  №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муниципального контракта энергоснабжения на 2011 го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55 ФЗ №94 заключить муниципальный контракт с единым поставщиком ОАО «Мариэнергосбыт» на поставку электроэнергии на уличное освещение в объеме 179,8 тыс.кВт/ч на сумму 770 000 рублей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</w:t>
      </w:r>
      <w:r>
        <w:rPr/>
        <w:t xml:space="preserve">»                                            </w:t>
      </w:r>
      <w:r>
        <w:rPr>
          <w:sz w:val="28"/>
          <w:szCs w:val="28"/>
        </w:rPr>
        <w:t>А.С.Мухаметзян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оссий Федераций                                                     Российская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Марий Эл Республика                                                  Республика Марий Эл</w:t>
      </w:r>
    </w:p>
    <w:p>
      <w:pPr>
        <w:pStyle w:val="Normal"/>
        <w:tabs>
          <w:tab w:val="clear" w:pos="708"/>
          <w:tab w:val="left" w:pos="878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«Кужмара ял кундем</w:t>
      </w:r>
      <w:r>
        <w:rPr>
          <w:b/>
          <w:sz w:val="28"/>
          <w:szCs w:val="28"/>
        </w:rPr>
        <w:t>»                                                распоряжение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муниципальный образованийын                                      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дминистрацийжым вуйлатышын                             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уштымашыже</w:t>
      </w:r>
      <w:r>
        <w:rPr>
          <w:b/>
        </w:rPr>
        <w:t xml:space="preserve">                                            «Кужмар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425073,Кужмара села, Рудо урем, 3                                    425073, село Кужмара, ул.Центральная, 3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тел. (83645) 6-31-88, факс (83645) 6-33-82                                     тел. (83645) 6-31-88, факс (83645) 6-33-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 января  2009 года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муниципального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1:00Z</dcterms:created>
  <dc:creator>Zver</dc:creator>
  <dc:description/>
  <cp:keywords/>
  <dc:language>en-US</dc:language>
  <cp:lastModifiedBy>Admin</cp:lastModifiedBy>
  <cp:lastPrinted>2010-03-31T16:31:00Z</cp:lastPrinted>
  <dcterms:modified xsi:type="dcterms:W3CDTF">2011-01-16T10:51:00Z</dcterms:modified>
  <cp:revision>2</cp:revision>
  <dc:subject/>
  <dc:title>                 В соответствии со ст</dc:title>
</cp:coreProperties>
</file>